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8"/>
        </w:rPr>
      </w:pPr>
      <w:r>
        <w:rPr>
          <w:b/>
          <w:sz w:val="24"/>
          <w:szCs w:val="24"/>
          <w:lang w:eastAsia="ar-SA"/>
        </w:rPr>
        <w:t xml:space="preserve">Nawiązując do postępowania o udzielenie zamówienia klasycznego o wartości mniejszej niż progi unijne, prowadzonego w trybie podstawowym na podstawie art. 275 pkt 1 ustawy PZP na 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Cs w:val="28"/>
        </w:rPr>
        <w:t>„</w:t>
      </w:r>
      <w:r>
        <w:rPr>
          <w:rFonts w:cs="Calibri" w:ascii="Calibri" w:hAnsi="Calibri"/>
          <w:b/>
          <w:bCs/>
          <w:color w:val="000000"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Przedszkola Miejskiego Nr 2 w Imieli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Cs w:val="28"/>
        </w:rPr>
        <w:t>w okresie od 02.01.2024 do 31.12.2024 r. ‘’</w:t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pl-PL"/>
        </w:rPr>
        <w:t>I. Oferta na:*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</w:t>
      </w:r>
      <w:r>
        <w:rPr>
          <w:b/>
          <w:bCs/>
          <w:sz w:val="28"/>
          <w:szCs w:val="28"/>
        </w:rPr>
        <w:t xml:space="preserve">1.  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sz w:val="28"/>
          <w:szCs w:val="28"/>
        </w:rPr>
        <w:t>1) Oferuję wykonanie przedmiotu zamówienia w części 1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Mu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4) Oferuję dostawy między godzinami  Gd …… 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5) Oferuję termin płatności faktury  Pf do ……. dni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Oferuję ceny jednostkowe na produkty w części 1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218"/>
        <w:gridCol w:w="505"/>
        <w:gridCol w:w="946"/>
        <w:gridCol w:w="689"/>
        <w:gridCol w:w="659"/>
        <w:gridCol w:w="954"/>
        <w:gridCol w:w="1033"/>
      </w:tblGrid>
      <w:tr>
        <w:trPr>
          <w:trHeight w:val="290" w:hRule="atLeast"/>
        </w:trPr>
        <w:tc>
          <w:tcPr>
            <w:tcW w:w="9499" w:type="dxa"/>
            <w:gridSpan w:val="8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I- MLEKO I PRZETWORY MLECZARSKIE</w:t>
            </w:r>
          </w:p>
        </w:tc>
      </w:tr>
      <w:tr>
        <w:trPr>
          <w:trHeight w:val="103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              (11 miesięcy)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- 82%  tłuszczu- 200 gr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 typ Gouda produkt polski 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chudy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tłuszczu - 180gr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spożywcze o zaw. 2% tłuszczu,pasteryzowane opakowanie foliowe 1l 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ożek kanapkowo- sernikowy termizowany  - 450 gr  produkt polski  składniki:śmetanka kultury bakterii fermentacji mlekowej wartość energetyczna w 100g - 273 kckl 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180 gr bez mleka w proszku zawierajacy tylko składniki pochodzące z mleka i zywe kultury bakterii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1 l - produkt polski składniki: mleko żywe kultury bakterii mlekowych wartość odżywcza w 100gr - 48 kckl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sojowy,owsiany,op.1l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maskarpone 250gr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maskarpone 500gr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FETTA 270g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ek homogenizowany 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kremówka o zaw.36% tłuszczu,opakowanie 0,5l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pożywcze bez laktozy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,typ szwajcarski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artonik różne smaki 200ml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fantazja różne smaki dżemu</w:t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512"/>
        <w:gridCol w:w="468"/>
        <w:gridCol w:w="924"/>
        <w:gridCol w:w="972"/>
        <w:gridCol w:w="648"/>
        <w:gridCol w:w="984"/>
        <w:gridCol w:w="1044"/>
      </w:tblGrid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gurt naturalny,gęsty typ grecki bez zawartości mleka w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szku,zawierający tylko składniki pochodzące z mleka i żywe kultury bakterii 370g</w:t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 w:val="false"/>
                <w:bCs w:val="false"/>
                <w:sz w:val="22"/>
                <w:szCs w:val="22"/>
              </w:rPr>
              <w:t>370</w:t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gurt naturalny bez laktozy op.180g bez zaw. mleka w proszku zawierający tylko składniki pochodzące z mleka i żywe kultury bakterii</w:t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</w:t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gurt owocowy pitny,różne smaki,opak.250ml</w:t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</w:t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00</w:t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er sojowy różne smaki opakowanie 125-150gr</w:t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bez laktozy 200gr</w:t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kosowe 1l</w:t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acidofilne (actimel)</w:t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</w:t>
      </w:r>
      <w:r>
        <w:rPr>
          <w:b/>
          <w:bCs/>
          <w:sz w:val="28"/>
          <w:szCs w:val="28"/>
        </w:rPr>
        <w:t xml:space="preserve">2.  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sz w:val="28"/>
          <w:szCs w:val="28"/>
        </w:rPr>
        <w:t>1) Oferuję wykonanie przedmiotu zamówienia w części 2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Mu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4) Oferuję dostawy między godzinami  Gd  …… 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5) Oferuję termin płatności faktury  Pf do ……. dni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Oferuję ceny jednostkowe na produkty w części 2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077"/>
        <w:gridCol w:w="896"/>
        <w:gridCol w:w="1047"/>
        <w:gridCol w:w="976"/>
        <w:gridCol w:w="650"/>
        <w:gridCol w:w="986"/>
        <w:gridCol w:w="1034"/>
      </w:tblGrid>
      <w:tr>
        <w:trPr>
          <w:trHeight w:val="285" w:hRule="atLeast"/>
        </w:trPr>
        <w:tc>
          <w:tcPr>
            <w:tcW w:w="8102" w:type="dxa"/>
            <w:gridSpan w:val="6"/>
            <w:vMerge w:val="restart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II - MIĘSO WĘDLINY</w:t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6"/>
            <w:vMerge w:val="continue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              (11 miesięcy)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artka z kurczak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extra bez kości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wieprzow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b/k górna/dolna zrazowa 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b/k - rolady 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wieprzowe z szynki ( 92 % mięsa z szynki)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kornetki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złoty ( 77% filetu z kurczaka )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 75% mięsa wieprzowego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biała 71% mięsa wieprzowego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wędzona z indyka 74% filetu indyczego, 7 % skórka drobiow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 z puszki 76% mięsa wieprzowego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marynowana 100 gr produktu ze 110gr mięs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śląska 96% mięsa wieprzowego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marynowany 100gr gotowego produktu ze 104 gr mięs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głogowska (98%mięsa wieprzowego)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 69% mięsa wieprzowego 2% tłuszczu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herbowski 200gr skład mięso drobiowe(mięso z kur 18%)mięso z indyka,woda,podgardle wieprzowe wątroba wieprzowa,bułka tarta,cebula,przyprawy aromatyczno-smakowe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a z indyk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wołowe rosołowe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z pieca 100gr produktu ze 105 gr surowca, indyk plus mięso wieprzowe plus wątroba z kurczaka 12%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nosy-paluszki wieprzowe,drobiowe95g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onder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gulaszowe indycze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z uda kurczaka b/s i b/k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z ud kurczaka z kością i skórą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wołowe gulaszowe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parzona</w:t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3</w:t>
      </w:r>
      <w:r>
        <w:rPr>
          <w:b/>
          <w:bCs/>
          <w:sz w:val="28"/>
          <w:szCs w:val="28"/>
        </w:rPr>
        <w:t xml:space="preserve">.  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sz w:val="28"/>
          <w:szCs w:val="28"/>
        </w:rPr>
        <w:t>1) Oferuję wykonanie przedmiotu zamówienia w części 3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Mu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   Gd ……..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5) Oferuję termin płatności faktury  Pf do ……. dni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Oferuję ceny jednostkowe na produkty w części 3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4595"/>
        <w:gridCol w:w="610"/>
        <w:gridCol w:w="1150"/>
        <w:gridCol w:w="975"/>
        <w:gridCol w:w="651"/>
        <w:gridCol w:w="985"/>
        <w:gridCol w:w="767"/>
      </w:tblGrid>
      <w:tr>
        <w:trPr>
          <w:trHeight w:val="285" w:hRule="atLeast"/>
        </w:trPr>
        <w:tc>
          <w:tcPr>
            <w:tcW w:w="6882" w:type="dxa"/>
            <w:gridSpan w:val="4"/>
            <w:vMerge w:val="restart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PAKIET III - MRO</w:t>
            </w:r>
            <w:r>
              <w:rPr>
                <w:b/>
              </w:rPr>
              <w:t>ŻONKI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4"/>
            <w:vMerge w:val="continue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              (11 miesięcy)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op 2,5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– róż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– róż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7 – składnikow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rybne z filetu nie mielonego zawartość ryby min 65%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yba Miruna nowozelandzka bez skóry i ości , produkcja morska SHP,rozmiar 220+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 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10 składnikowa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asolka żółta cięt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lina  cał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 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a - gres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asolka zielona cięt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 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kurydza ziarno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 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roszek zielony ziarno 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yna cał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czerwon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iet kwiatowy kalafior brokuł karotk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karotka - mini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brykiet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a bez pestek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porzeczka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produkt głęboko mrożony op 2,5 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  głęboko mrożone op 2,5 kg skład : ziemniaki gotowane 65% skrobia ziemniaczana, woda, płatki ziemniaczane 5,4% substancja zageszczająca, skrobia modyfikowana ziemniaczana, olej rzepakowy, sól, może zawierać gluten mleko z laktozą i jaja.Produkt Polski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serem produkt głęboko mrozony op 2,5.kg mąka pszenna, ser twarogowy półtłusty 33.6%, woda, cukier, olej rzepakowy, błonnik pszenny, jaja w proszku, sól. Barwnik:karoteny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truskawką głęboko mrożone op 2,5 kg skład : mąka pszenna truskawki 31% woda cukier skrobia ( zawiera pszenicę), olej rzepakowy, sól Może zawierać mleko produkty pochodne łącznie z laktozą, jaja.Produkt Polski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 2,5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na patelnię 2,5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 2,5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sz flamiak filet bez ości,bez skóry ,bez glazury 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0                                    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Włoszczyzna paski 2,5kg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4595"/>
        <w:gridCol w:w="610"/>
        <w:gridCol w:w="1150"/>
        <w:gridCol w:w="975"/>
        <w:gridCol w:w="651"/>
        <w:gridCol w:w="985"/>
        <w:gridCol w:w="767"/>
      </w:tblGrid>
      <w:tr>
        <w:trPr>
          <w:trHeight w:val="51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mrożony</w:t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</w:t>
      </w:r>
      <w:r>
        <w:rPr>
          <w:b/>
          <w:bCs/>
          <w:sz w:val="28"/>
          <w:szCs w:val="28"/>
        </w:rPr>
        <w:t xml:space="preserve">4.  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sz w:val="28"/>
          <w:szCs w:val="28"/>
        </w:rPr>
        <w:t>1) Oferuję wykonanie przedmiotu zamówienia w części 4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Mu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   Gd ……..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5) Oferuję termin płatności faktury  Pf do ……. dni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Oferuję ceny jednostkowe na produkty w części 4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4515"/>
        <w:gridCol w:w="457"/>
        <w:gridCol w:w="925"/>
        <w:gridCol w:w="977"/>
        <w:gridCol w:w="649"/>
        <w:gridCol w:w="986"/>
        <w:gridCol w:w="1053"/>
      </w:tblGrid>
      <w:tr>
        <w:trPr>
          <w:trHeight w:val="285" w:hRule="atLeast"/>
        </w:trPr>
        <w:tc>
          <w:tcPr>
            <w:tcW w:w="6343" w:type="dxa"/>
            <w:gridSpan w:val="4"/>
            <w:vMerge w:val="restart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IV- PRODUKTY SPOŻYWCZ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3" w:type="dxa"/>
            <w:gridSpan w:val="4"/>
            <w:vMerge w:val="continue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              (11 miesięcy)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czarna 100% PURE - 100 szt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alinowa ziołowa produkt polski 60% maliny,  kwiat hibiskusa,  owoc z dziekiej rózy, naturalny aromat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a ziołowa produkt polski 100% liści mięty pieprzowej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żurawina produkt polski kwiat hibiskusa owoc żurawiny 30%, owoc dzikiej rózy, jabłko, naturalne aromat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melisa produkt polski 100% liścia melis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 aronia produkt polski owoc aroni 55% kwiat hibiskusa owoc głogu, owoc dzikiej róży, liść jeżyny, naturalne aromaty.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prosto z lasu produkt polski mix owoców owoc z dzikiej róży24%, kwiat hibiskusa , owoc aroni 20%, owoc głogu 13%, liśc jeżyn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klasyczna produkt polsk,i cykoria, żyto 50% - prażone 147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 prawdziwe15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trzcinowy - nierafinowan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biał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 niskosłodzony 40% owocu w 100gr produktu, różne smaki 280 gr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 owoce 100% różne smaki 235g produkt polski skład sporzadzony ze 103g owoców na 100 gr produkt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wielokwiatowy polski 400 m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warzywny 80 gr bez sol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mielon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ździ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ony czarn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słodka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mon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n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ek do pieczenia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1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rona 1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IV - PRODUKTY SPOŻYWCZE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różne smaki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 różne smaki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morska 1 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Groch łuszczony 4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średnia biała 5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 400 m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kukurydziane 1 kg bez cukr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5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gwiazdki/literki 250 gr produkt polski  skład: kaszka pszenna makaronowa, semolina, jajka 5szt na kg mąki, woda, przyprawa kurkuma.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zacierka 250 gr produkt polski skład: maka z pszenicy zwyczajnej, 2 świeże jaja na 1kg mąki, woda i przyprawa kukrum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 nitki 250 gr produkt polski skłąd: kasza pszenna makaronowa, kaszka z pszenicy durum- semolina 5 jaj na 1 kg maki, woda , przyprawa kukrkum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Makaron  świderki,bezjajeczny opak.4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muszelka mała 500 gr produkt polski . Skład: w 100 gr 351kcal, tłuszcz 1,4 gr, w tym kwasy nasycone 0,4 gr, węglowodany 70 gr w tym cukry 4,2 gr, błonnik 3,0 gr, białko 13gr, sól 0,03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urum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bezglutenowy przekreślony kłos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średnia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200 gr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400 gr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orkiszowa produkt polski 4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500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razowa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orkiszowa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 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kukurydziana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ąka ziemniaczana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rązowy 4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tarta produkt polski  450 gr ze świeżego wypieku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 łagodny 480 gr produkt polski  bez konserwantów 62% przecier pomidorowy, cukier, ocet spirytusowy sól, skrobia kukurydziana modyfikowana, aromat naturalnu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słoik 175 gr 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łagodna 175 gr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nserwowy 0,9l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pasteryzowany, zawartość ekstraktu 30% plus minus 2%, 100gr produkty wartość energetyczna 105 kcal,  195gr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śledziowy w pomidorze puszka 170 gr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Filet z makreli w pomidorze 170 gr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z pierwszego tłoczenia filtrowany na zimno produkt polski 1 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jajka z wolnego wybiegu na naturalnej paszy duże klasy 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a klatkowe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1,5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lekko gazowana 1,5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2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IV - PRODUKTY SPOŻYWCZ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i z rurką 200ml  jabłko 100%. Produkt polski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i z rurką 200ml  wieloowocowy.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i z rurką 200ml pomarańcza 100% .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i  z rurką 200ml  multiwitamina.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Wafle ryżowe ,kukurydziane exstra cienkie naturalne 110g ryz 100% (brązowy, biały) produkt bezglutenowy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uszk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 6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ela wędzona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35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 100 gr  jaja świeże , mąka przenna olej rzepakowy, sól, kwaśny węglan amon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pszenne 125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ki dyni łuskanej  10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łuskany 10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urawina 1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1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s 1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tyle 1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dały  płatki 1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Bulgur 4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uchy wafelek o smaku kakaowym 1,75 gr krem kakaowy 44%, czekolada 37%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kolada mleczna bez sztucznych barwników i konserwantów  5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kolada mleczna bez sztucznych barwników i konserwantów  1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w czekoladzie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i 96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Biszkopty  bez cukru 25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chi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ek przekładany kremem kakowym 36 gr bez czekolady. Produkt polski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ki bez sztucznych barwników z glonami Agar- Agar 2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 3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 20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biszkopty produkt polski bez cukru 15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dła śliwkowe  290g produkt polski skła: śliwki węgierki 182 gr na 100 gr produkt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lada miękka wieloowocowa 33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brokuła Vital Fresh 50 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aturalne crispy różne smaki 2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3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 IV - PRODUKTY SPOŻYWCZ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ol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uty bez cukru 25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granulowany 1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20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500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majonez bez dodatku octu spirytusowego,chemicznych E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czekoladowe bez cukru 1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w puszce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 w puszce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opakowanie 4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 do wyciskania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kokardki opakowanie 4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himalajska opakowanie 6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czerwona ostra 1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Żelatyna opakowanie 1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opak.netto4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a konserwowa opakowanie 400gr 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całe w puszce masa netto 2,5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krojone bez skórki puszka masa netto 2,5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Tuńczyk w oleju 16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Chleb wasa różne smaki bez konserwantów i sztucznych barwników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Talarki maślane 1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,koncentrat opakowanie 480m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warzywna naturalna opakowanie 1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laskowe opakowanie 10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włoskie opakowanie 150gr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ziemne opakowanie 1kg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a z oliwek z pierwszego tłoczenia 1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Syrop klonowy 250ml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przepiórcze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  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45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5</w:t>
      </w:r>
      <w:r>
        <w:rPr>
          <w:b/>
          <w:bCs/>
          <w:sz w:val="28"/>
          <w:szCs w:val="28"/>
        </w:rPr>
        <w:t xml:space="preserve">.  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sz w:val="28"/>
          <w:szCs w:val="28"/>
        </w:rPr>
        <w:t>1) Oferuję wykonanie przedmiotu zamówienia w części 5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Mu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   Gd …….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5) Oferuję termin płatności faktury  Pf do ……. dni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Oferuję ceny jednostkowe na produkty w części 5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421"/>
        <w:gridCol w:w="985"/>
        <w:gridCol w:w="1565"/>
        <w:gridCol w:w="977"/>
        <w:gridCol w:w="650"/>
        <w:gridCol w:w="985"/>
        <w:gridCol w:w="1036"/>
      </w:tblGrid>
      <w:tr>
        <w:trPr>
          <w:trHeight w:val="285" w:hRule="atLeast"/>
        </w:trPr>
        <w:tc>
          <w:tcPr>
            <w:tcW w:w="5529" w:type="dxa"/>
            <w:gridSpan w:val="4"/>
            <w:vMerge w:val="restart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PAKIET V - WARZYWA OWOC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vMerge w:val="continue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              (11 miesięcy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zielony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 młody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lo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(polski)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apusta kwaszona 600gr 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V - WARZYWA OWOC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żółt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zielon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rep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ka amerykańsk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 kaki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kado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młoda kapusta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zielone luzem,klasa jakości I o średnicy 6,5-8,00cm odmiana Cortland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ula młoda dymka 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6</w:t>
      </w:r>
      <w:r>
        <w:rPr>
          <w:b/>
          <w:bCs/>
          <w:sz w:val="28"/>
          <w:szCs w:val="28"/>
        </w:rPr>
        <w:t xml:space="preserve">.  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sz w:val="28"/>
          <w:szCs w:val="28"/>
        </w:rPr>
        <w:t>1) Oferuję wykonanie przedmiotu zamówienia w części 6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Mu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   Gd 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b/>
          <w:szCs w:val="28"/>
        </w:rPr>
        <w:t>5) Oferuję termin płatności faktury  Pf do ……. dni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Cs w:val="28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Oferuję ceny jednostkowe na produkty w części 6 zgodnie z poniższym przedstawieniem tabelarycznym:  </w:t>
      </w:r>
    </w:p>
    <w:p>
      <w:pPr>
        <w:pStyle w:val="Normal"/>
        <w:spacing w:lineRule="auto" w:line="360" w:before="60" w:after="0"/>
        <w:ind w:left="0"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4219"/>
        <w:gridCol w:w="823"/>
        <w:gridCol w:w="1292"/>
        <w:gridCol w:w="976"/>
        <w:gridCol w:w="650"/>
        <w:gridCol w:w="986"/>
        <w:gridCol w:w="1034"/>
      </w:tblGrid>
      <w:tr>
        <w:trPr>
          <w:trHeight w:val="285" w:hRule="atLeast"/>
        </w:trPr>
        <w:tc>
          <w:tcPr>
            <w:tcW w:w="6801" w:type="dxa"/>
            <w:gridSpan w:val="4"/>
            <w:vMerge w:val="restart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PAKIET  VI - PIECZYWO I WYROBY CUKIERNICZE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1" w:type="dxa"/>
            <w:gridSpan w:val="4"/>
            <w:vMerge w:val="continue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roczne zapotrzebowane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              (11 miesięcy)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mieszany pszenno-zytni 700 gr - krojony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wieloziarnisty 400gr - krojony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pszenny 400gr - krojony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 maślany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ówka w 100 gr produktu cukier do 15 gr tłuszcz do 10 gr oraz 1,2 gr soli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cham krojony 400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Orkiszowy krojony 400 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kukurydziany krojony 400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marmoladą 40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mała 50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 mała 50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 marchewkowe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 drożdżowe z owocami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finki 70g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zianka 70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maślana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 50gr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5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eczka kruche-różne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823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reeDEmboss" w:sz="2" w:space="0" w:color="000000"/>
              <w:left w:val="threeDEmboss" w:sz="2" w:space="0" w:color="000000"/>
              <w:bottom w:val="threeDEmboss" w:sz="2" w:space="0" w:color="000000"/>
              <w:right w:val="threeDEmboss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Cs/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/>
          <w:b/>
          <w:bCs/>
          <w:szCs w:val="28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sz w:val="20"/>
        </w:rPr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right="0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right="0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right="0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right="0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0" w:hanging="284"/>
        <w:jc w:val="both"/>
        <w:outlineLvl w:val="9"/>
        <w:rPr>
          <w:sz w:val="20"/>
        </w:rPr>
      </w:pPr>
      <w:r>
        <w:rPr>
          <w:b w:val="false"/>
          <w:sz w:val="20"/>
        </w:rPr>
        <w:t>Akceptujemy termin płatności faktur wynoszący zgodnie z SWZ – załącznik nr 3 – istotne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0" w:hanging="142"/>
        <w:jc w:val="both"/>
        <w:rPr>
          <w:i/>
          <w:i/>
          <w:sz w:val="20"/>
        </w:rPr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abela nr 2.</w:t>
      </w:r>
    </w:p>
    <w:tbl>
      <w:tblPr>
        <w:tblW w:w="840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1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4.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5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</w:rPr>
        <w:t>16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Western"/>
        <w:keepNext w:val="false"/>
        <w:shd w:fill="FFFFFF" w:val="clear"/>
        <w:spacing w:before="0" w:after="0"/>
        <w:jc w:val="both"/>
        <w:rPr>
          <w:sz w:val="20"/>
          <w:lang w:val="it-IT"/>
        </w:rPr>
      </w:pPr>
      <w:r>
        <w:rPr>
          <w:b w:val="false"/>
          <w:bCs w:val="false"/>
          <w:sz w:val="20"/>
          <w:szCs w:val="20"/>
        </w:rPr>
        <w:t xml:space="preserve">17. Adres poczty elektronicznej </w:t>
      </w:r>
      <w:r>
        <w:rPr>
          <w:b w:val="false"/>
          <w:bCs w:val="false"/>
          <w:color w:val="172842"/>
          <w:sz w:val="20"/>
          <w:szCs w:val="20"/>
        </w:rPr>
        <w:t>gwaranta lub poręczyciela w przypadku wniesienia wadium w formie niepieniężnej</w:t>
      </w:r>
      <w:r>
        <w:rPr>
          <w:b w:val="false"/>
          <w:bCs w:val="false"/>
          <w:sz w:val="20"/>
          <w:szCs w:val="20"/>
        </w:rPr>
        <w:t>____________________________________________</w:t>
      </w:r>
      <w:hyperlink w:anchor="sdfootnote1sym%25252525252525252523sdfoo">
        <w:bookmarkStart w:id="0" w:name="sdfootnote1anc"/>
        <w:r>
          <w:rPr>
            <w:rStyle w:val="InternetLink"/>
            <w:sz w:val="11"/>
            <w:szCs w:val="11"/>
            <w:vertAlign w:val="superscript"/>
          </w:rPr>
          <w:t>1</w:t>
        </w:r>
      </w:hyperlink>
      <w:bookmarkEnd w:id="0"/>
    </w:p>
    <w:p>
      <w:pPr>
        <w:pStyle w:val="Normal"/>
        <w:shd w:fill="FFFFFF" w:val="clear"/>
        <w:jc w:val="both"/>
        <w:rPr>
          <w:i/>
          <w:i/>
          <w:sz w:val="20"/>
          <w:lang w:val="it-IT"/>
        </w:rPr>
      </w:pPr>
      <w:r>
        <w:rPr>
          <w:sz w:val="20"/>
          <w:lang w:val="it-IT"/>
        </w:rPr>
        <w:t>18.  Wyrażamy zgodzie na bezsporne i niezwłoczne dostarczenie przedmiotowych środków dowodowych na swój koszt zgodnie z wymaganiami określonymi w SWZ przez Zamawiającego.</w:t>
      </w:r>
    </w:p>
    <w:p>
      <w:pPr>
        <w:pStyle w:val="Normal"/>
        <w:ind w:left="0" w:right="142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0" w:right="142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0" w:right="142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0" w:right="142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0" w:right="142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0" w:right="142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0" w:right="142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0" w:right="142" w:hanging="0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</w:r>
    </w:p>
    <w:p>
      <w:pPr>
        <w:pStyle w:val="Normal"/>
        <w:ind w:left="0"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142" w:hanging="0"/>
        <w:jc w:val="both"/>
        <w:rPr>
          <w:bCs/>
          <w:i/>
          <w:i/>
          <w:sz w:val="22"/>
          <w:szCs w:val="22"/>
        </w:rPr>
      </w:pPr>
      <w:r>
        <w:rPr>
          <w:i/>
          <w:sz w:val="20"/>
        </w:rPr>
        <w:tab/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Zamawiający: Przedszkole Miejskie Nr 2 w Imielinie                                                           </w:t>
    </w:r>
    <w:r>
      <w:rPr>
        <w:b/>
        <w:sz w:val="20"/>
      </w:rPr>
      <w:t xml:space="preserve">Załącznik Nr 1 do SWZ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>Nr sprawy : PM2.2.26.26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keepNext w:val="true"/>
      <w:suppressAutoHyphens w:val="true"/>
      <w:spacing w:before="100" w:after="100"/>
      <w:jc w:val="center"/>
    </w:pPr>
    <w:rPr>
      <w:b/>
      <w:bCs/>
      <w:color w:val="000000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8:00Z</dcterms:created>
  <dc:creator>Mariusz Gaweł</dc:creator>
  <dc:description/>
  <dc:language>en-US</dc:language>
  <cp:lastModifiedBy/>
  <cp:lastPrinted>2023-11-05T20:01:00Z</cp:lastPrinted>
  <dcterms:modified xsi:type="dcterms:W3CDTF">2023-11-05T19:09:42Z</dcterms:modified>
  <cp:revision>52</cp:revision>
  <dc:subject/>
  <dc:title>Załącznik  Nr 1</dc:title>
</cp:coreProperties>
</file>